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Caption"/>
        <w:rPr/>
      </w:pPr>
      <w:r>
        <w:rPr/>
        <w:t>CD on the credit management functio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16"/>
        </w:rPr>
      </w:pPr>
      <w:r>
        <w:rPr>
          <w:rFonts w:cs="Tahoma" w:ascii="Tahoma" w:hAnsi="Tahoma"/>
          <w:sz w:val="16"/>
        </w:rPr>
        <w:t>The Malta Association of Credit Management is launching an informative and interactive CD consisting of useful tools and practical tips for the day-to-day running of the credit management func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D includes information on local and EU legislation on credit management, tax guidelines regarding bad debts, master copies of documents and letters used by the credit departments to manage and review debtors appropriately, a portfolio of articles and guidelines on dishonoured cheques, late payments, court judgements, cash flow and profitability, overtrading and how to develop a credit polic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ack issues of the MACM e-newsletters, presentations at MACM seminars and conferences and information about education programmes being offered in Malta are also includ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D will be formally launched on Thursday at the Radisson SAS Bay Point during the MACM seminar on the theme: "Sales &amp; Credit: Complimentary or Competing Functions". Prominent European and Maltese speakers will be addressing the audienc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or further information about the seminar and the CD is available from the MACM Secretariat on 21423638/ 9 or info@macm.org.m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4:00Z</dcterms:created>
  <dc:creator>n/a</dc:creator>
  <dc:description/>
  <dc:language>en-US</dc:language>
  <cp:lastModifiedBy>n/a</cp:lastModifiedBy>
  <dcterms:modified xsi:type="dcterms:W3CDTF">2005-05-25T07:54:00Z</dcterms:modified>
  <cp:revision>2</cp:revision>
  <dc:subject/>
  <dc:title> </dc:title>
</cp:coreProperties>
</file>